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7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Member J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Deloris B. Swain to the Jacksonville-Duval County Council on Elder Affairs, replacing Florestine Meeks as the representative for Council District #9, for a term ending June 30,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-Duval County Council on Elder Affairs is established pursuant to Chapter 8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serve as an advocate for the older persons in the city, to the governmental agencies responsible for the various plans and programs designed to help older persons; assist in the implementation of plans and programs selected by regional organizations, as they relate to the city and its citizens; designate priorities among programs developed in the city by public, nonprofit and private providers concerning older persons.  Section 82.101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fourteen of the members of the Council on Elder Affairs shall be appointed by the City Council, with one nominee from each of the District Council Member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Swain is an active community volunteer and has served on the Sheriff’s Advisory Council and the Urban Core Citizens Planning Advisory Committee.  She resides in the Mid-Westside area within Council District #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-Duval County Council on Elder Affairs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469651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0:00Z</dcterms:created>
  <dc:creator>REWelsh</dc:creator>
  <dc:description/>
  <cp:keywords/>
  <dc:language>en-US</dc:language>
  <cp:lastModifiedBy>Welsh, Rachel</cp:lastModifiedBy>
  <cp:lastPrinted>2006-04-10T15:52:00Z</cp:lastPrinted>
  <dcterms:modified xsi:type="dcterms:W3CDTF">2013-11-12T18:41:00Z</dcterms:modified>
  <cp:revision>4</cp:revision>
  <dc:subject/>
  <dc:title>Bill Type and Number: Resolution </dc:title>
</cp:coreProperties>
</file>